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080</wp:posOffset>
            </wp:positionV>
            <wp:extent cx="429895" cy="605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6" t="-605" r="-866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АЇНА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4.03.2021</w:t>
        <w:tab/>
        <w:t>№ 112-р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створення комісії 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гляду заяв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Макропуло В. Г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“Про місцеве самоврядування в Україні”, відповідно до Закону України “Про звернення громадян”, на підставі заяви Макропуло В. Г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ід 18.03.2021, щодо недотримання санітарних норм, будівельного та земельного законодав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БОВ'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творити комісію з розгляду заяв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кропуло В. Г., згідно з додатком.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Час проведення роботи комісії визначається головою комісії.</w:t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місію в своїй діяльності керуватися нормативними та законодавчими актами Україн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з питань діяльності виконавчих органів ради Семікіна М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7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                                </w:t>
        <w:tab/>
        <w:tab/>
        <w:t>Іван ФЕДОРОВ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24.03.2021 № 112-р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 комісії з розгляду заяви Макропуло В.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ікін Михайло Олександрович            - заступник міського голови з питань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отков Олександр Сергійович             - начальник відділу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ержав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рхітектурно-будівельн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нтрол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елітополь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;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сперстова Олена Вікторівна                  - начальник управління містобудуванн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архітектури виконавчого комітету 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;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лахова Яна Володимирівна </w:t>
      </w: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- директор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П  “Комунальна власність”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;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сярум Сергій Олександрович                - директор департаменту реєстраційних                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слуг Мелітопольської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Запорізької області;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ико Олексій Сергійович                     - начальник відділу з благоустрою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 екології виконавчого комітету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;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олом’яна Світлана Вячеславівна</w:t>
      </w: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- начальник управління правов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державн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хітектурно-будівельного контролю                                 Олександр КОРОТКОВ</w:t>
      </w:r>
    </w:p>
    <w:sectPr>
      <w:type w:val="nextPage"/>
      <w:pgSz w:w="11906" w:h="16838"/>
      <w:pgMar w:left="1515" w:right="567" w:gutter="0" w:header="0" w:top="585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40:00Z</dcterms:created>
  <dc:creator/>
  <dc:description/>
  <cp:keywords/>
  <dc:language>en-US</dc:language>
  <cp:lastModifiedBy>Олена Байрак</cp:lastModifiedBy>
  <cp:lastPrinted>2021-03-23T16:28:00Z</cp:lastPrinted>
  <dcterms:modified xsi:type="dcterms:W3CDTF">2021-04-02T10:21:00Z</dcterms:modified>
  <cp:revision>4</cp:revision>
  <dc:subject/>
  <dc:title/>
</cp:coreProperties>
</file>